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 JANUARY 21, 201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January 7, 2019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</w:rPr>
        <w:t>Class C Liquor License transfer from Lake City Country Club to Opportunity Living, Class B Liquor for Lake City Flowers</w:t>
        <w:tab/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</w:rPr>
        <w:t>Phone Conference with Jeri Maher, Auditor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Bobby Rist Police Chief: OIS (Officer Involved Shooting) Policy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Approve 2018 Audit Repor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Approve/Discuss Playground quotes from Boland Recreation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c.</w:t>
      </w:r>
      <w:r>
        <w:rPr>
          <w:rFonts w:eastAsia="MS Mincho;ＭＳ 明朝"/>
        </w:rPr>
        <w:t xml:space="preserve"> Approve/Discuss Comp time payout for employee.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Review Ad for Public Works openings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  <w:b/>
        </w:rPr>
        <w:tab/>
        <w:t xml:space="preserve">b. </w:t>
      </w:r>
      <w:r>
        <w:rPr>
          <w:rFonts w:eastAsia="MS Mincho;ＭＳ 明朝"/>
        </w:rPr>
        <w:t>Betterment Director application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Lake City Betterment Annual Dinner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Items for Next Council Meeting: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February 4, 2019: Starting at 5:00 p.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3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32:00Z</dcterms:created>
  <dc:creator>Lake City</dc:creator>
  <dc:description/>
  <cp:keywords/>
  <dc:language>en-US</dc:language>
  <cp:lastModifiedBy>City Administrator</cp:lastModifiedBy>
  <cp:lastPrinted>2019-01-18T09:57:00Z</cp:lastPrinted>
  <dcterms:modified xsi:type="dcterms:W3CDTF">2019-01-18T15:57:00Z</dcterms:modified>
  <cp:revision>28</cp:revision>
  <dc:subject/>
  <dc:title>MONDAY</dc:title>
</cp:coreProperties>
</file>